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06.04.2020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Тарасьянца В.О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Тарасьянц В.О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9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bookmarkStart w:id="0" w:name="_Hlk33170746"/>
      <w:r>
        <w:rPr>
          <w:rFonts w:cs="Times New Roman" w:ascii="Times New Roman" w:hAnsi="Times New Roman"/>
          <w:spacing w:val="1"/>
          <w:sz w:val="24"/>
          <w:szCs w:val="24"/>
        </w:rPr>
        <w:t xml:space="preserve">Барковский Андрей Юрьевич </w:t>
      </w:r>
      <w:bookmarkEnd w:id="0"/>
      <w:r>
        <w:rPr>
          <w:rFonts w:cs="Times New Roman" w:ascii="Times New Roman" w:hAnsi="Times New Roman"/>
          <w:spacing w:val="1"/>
          <w:sz w:val="24"/>
          <w:szCs w:val="24"/>
        </w:rPr>
        <w:t>– директор ООО АС «Домус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Горохов Николай Константинович - заместитель председателя правления Тверского отделения Российского общества инженеров строительства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АО «ПИ «Тверьжилкоммун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bookmarkStart w:id="1" w:name="_Hlk33170709"/>
      <w:r>
        <w:rPr>
          <w:rFonts w:cs="Times New Roman" w:ascii="Times New Roman" w:hAnsi="Times New Roman"/>
          <w:spacing w:val="1"/>
          <w:sz w:val="24"/>
          <w:szCs w:val="24"/>
        </w:rPr>
        <w:t xml:space="preserve">Дякин Валерий Николаевич </w:t>
      </w:r>
      <w:bookmarkEnd w:id="1"/>
      <w:r>
        <w:rPr>
          <w:rFonts w:cs="Times New Roman" w:ascii="Times New Roman" w:hAnsi="Times New Roman"/>
          <w:spacing w:val="1"/>
          <w:sz w:val="24"/>
          <w:szCs w:val="24"/>
        </w:rPr>
        <w:t>– ГАП ООО «Бетиз Групп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Владимир Иванович – ген. директор АО «Тверь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идоров Юрий Васильевич – пенсионер, Почетный строитель России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йдаков Анатолий Арсеньевич – директор Ассоци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лена Михайловна – секретарь правления, главный специалист-эксперт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9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одного вопроса: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bidi="en-US"/>
        </w:rPr>
        <w:t xml:space="preserve"> Об организации проведении очередного Общего собрания Ассоци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повестки дня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организации проведении очередного Общего собрания Ассоциации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расьянца В.О., </w:t>
      </w:r>
      <w:r>
        <w:rPr>
          <w:rFonts w:cs="Times New Roman" w:ascii="Times New Roman" w:hAnsi="Times New Roman"/>
          <w:spacing w:val="1"/>
          <w:sz w:val="24"/>
          <w:szCs w:val="24"/>
        </w:rPr>
        <w:t>который доложил присутствующим, что в связи с введением на территории Тверской области режима повышенной готовности в целях профилактики и предотвращения коронавирусной инфекции (Постановление Губернатора Тверской области от 17.03.20. № 16-пт) проведение Общего собрания членов Ассоциации  в явочном порядке не представляется возможным и предложил рассмотреть вопрос о возможном делегировании полномочий по принятию решений по повестке дня Общего собрания от членов Ассоциации членами прав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Решили: 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братиться к членам Ассоциации с предложением о возможном делегировании полномочий по принятию решений по повестке дня Общего собрания от членов Ассоциации членами правления и другим доверенным лицам. 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В случае поддержки более половиной членов Ассоциации данного предложения принятие решений по повестке дня Общего собрания осуществить представителями членов Ассоциации на основании соответствующих доверенност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  <w:bookmarkStart w:id="2" w:name="_Hlk13739428"/>
      <w:bookmarkStart w:id="3" w:name="_Hlk13739428"/>
      <w:bookmarkEnd w:id="3"/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106045</wp:posOffset>
            </wp:positionV>
            <wp:extent cx="1266825" cy="828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_Hlk13739428"/>
      <w:bookmarkStart w:id="5" w:name="_Hlk13739428"/>
      <w:bookmarkEnd w:id="5"/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ab/>
        <w:t>В.О. Тарасьянц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7460</wp:posOffset>
            </wp:positionH>
            <wp:positionV relativeFrom="paragraph">
              <wp:posOffset>22860</wp:posOffset>
            </wp:positionV>
            <wp:extent cx="123825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ab/>
        <w:t>Е. М. Владимирова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i w:val="false"/>
      <w:color w:val="FF0000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i w:val="false"/>
      <w:color w:val="FF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sz w:val="26"/>
    </w:rPr>
  </w:style>
  <w:style w:type="character" w:styleId="WW8Num31z0">
    <w:name w:val="WW8Num31z0"/>
    <w:qFormat/>
    <w:rPr>
      <w:b w:val="false"/>
      <w:color w:val="0070C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21">
    <w:name w:val="Цитата 2 Знак"/>
    <w:qFormat/>
    <w:rPr>
      <w:rFonts w:eastAsia="Times New Roman"/>
      <w:i/>
      <w:iCs/>
      <w:color w:val="00000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Основной текст с отступом Знак"/>
    <w:basedOn w:val="Style12"/>
    <w:qFormat/>
    <w:rPr/>
  </w:style>
  <w:style w:type="character" w:styleId="Infoshowproperty">
    <w:name w:val="info-show-property"/>
    <w:qFormat/>
    <w:rPr/>
  </w:style>
  <w:style w:type="character" w:styleId="Infopropertyvalue">
    <w:name w:val="info-property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4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35:00Z</dcterms:created>
  <dc:creator>33</dc:creator>
  <dc:description/>
  <cp:keywords/>
  <dc:language>en-US</dc:language>
  <cp:lastModifiedBy>Elena Vladimirova</cp:lastModifiedBy>
  <cp:lastPrinted>2020-01-30T14:58:00Z</cp:lastPrinted>
  <dcterms:modified xsi:type="dcterms:W3CDTF">2020-04-20T06:47:00Z</dcterms:modified>
  <cp:revision>8</cp:revision>
  <dc:subject/>
  <dc:title/>
</cp:coreProperties>
</file>